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885</wp:posOffset>
            </wp:positionH>
            <wp:positionV relativeFrom="page">
              <wp:posOffset>482600</wp:posOffset>
            </wp:positionV>
            <wp:extent cx="7573645" cy="1828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he 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015</wp:posOffset>
                </wp:positionH>
                <wp:positionV relativeFrom="paragraph">
                  <wp:posOffset>8258175</wp:posOffset>
                </wp:positionV>
                <wp:extent cx="774001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0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erriweather" w:ascii="Raleway" w:hAnsi="Raleway"/>
                                <w:color w:val="4472C4"/>
                              </w:rPr>
                              <w:t>417 East 61st Street  |  New York, New York  |   10065  |  212.838.5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5pt;height:21.2pt;mso-wrap-distance-left:9.05pt;mso-wrap-distance-right:9.05pt;mso-wrap-distance-top:0pt;mso-wrap-distance-bottom:0pt;margin-top:650.25pt;mso-position-vertical-relative:text;margin-left:-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erriweather" w:ascii="Raleway" w:hAnsi="Raleway"/>
                          <w:color w:val="4472C4"/>
                        </w:rPr>
                        <w:t>417 East 61st Street  |  New York, New York  |   10065  |  212.838.54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alewa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46:00Z</dcterms:created>
  <dc:creator>Microsoft Office User</dc:creator>
  <dc:description/>
  <cp:keywords/>
  <dc:language>en-US</dc:language>
  <cp:lastModifiedBy>Microsoft Office User</cp:lastModifiedBy>
  <dcterms:modified xsi:type="dcterms:W3CDTF">2017-08-18T03:46:00Z</dcterms:modified>
  <cp:revision>2</cp:revision>
  <dc:subject/>
  <dc:title/>
</cp:coreProperties>
</file>